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76.95pt,1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ICKBOOKS FOR GREENHOUSE/NURSERY BUSINESS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-REGISTRATION FOR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ames of Attendees: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usiness Name: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ity, State, Zip: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elephone Number: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-registration costs (postmarked by October 22, 2001 for Louisa or November 16, 2001 for James City):  $190.00 for VFGA members; $200.00 for non-members</w:t>
      </w:r>
    </w:p>
    <w:p>
      <w:pPr>
        <w:pStyle w:val="Normal"/>
        <w:jc w:val="both"/>
        <w:rPr/>
      </w:pPr>
      <w:r>
        <w:rPr/>
        <w:t>Late or on-site registration:  $210.00 for VFGA members; $220.00 for non-members</w:t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/>
        <w:t xml:space="preserve">Amount enclosed:  $__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/>
        <w:t>Please make checks payable to:  VFGA (Virginia Flower Growers Associatio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/>
        <w:t>Mail to:  Joyce Latimer, Virginia Cooperative Extension, Mail Code 0327, 306-D Saunders Hall, Blacksburg, VA  240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76.95pt,1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2:43:00Z</dcterms:created>
  <dc:creator>Tracy Bolling</dc:creator>
  <dc:description/>
  <dc:language>en-US</dc:language>
  <cp:lastModifiedBy>Tracy Bolling</cp:lastModifiedBy>
  <dcterms:modified xsi:type="dcterms:W3CDTF">2001-10-04T12:44:00Z</dcterms:modified>
  <cp:revision>1</cp:revision>
  <dc:subject/>
  <dc:title/>
</cp:coreProperties>
</file>